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ARCO NAZIONALE DEI MONTI SIBILLIN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213" w:hanging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DISCIPLINARE PER IL TRASPORTO DI ARMI E L’INTRODUZIONE DI MEZZI DI CATTURA FAUNISTICA 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approvato con delibera del CD n. 49 del 3/8/2001; ultima modifica: DCD n. 24 del 5/7/2011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lang w:eastAsia="it-IT"/>
        </w:rPr>
        <w:t>Art. 1 – Finalità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1.1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 </w:t>
      </w:r>
      <w:r>
        <w:rPr>
          <w:rFonts w:eastAsia="Times New Roman" w:cs="Arial" w:ascii="Arial" w:hAnsi="Arial"/>
          <w:lang w:eastAsia="it-IT"/>
        </w:rPr>
        <w:t xml:space="preserve">Il presente disciplinare, nelle more dell’approvazione del regolamento del Parco di cui all’art. 11 della L. 394/91, regola il trasporto di armi e l’introduzione di mezzi di cattura faunistica da parte di privati nel territorio del Parco Nazionale dei Monti Sibillini.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1.2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 </w:t>
      </w:r>
      <w:r>
        <w:rPr>
          <w:rFonts w:eastAsia="Times New Roman" w:cs="Arial" w:ascii="Arial" w:hAnsi="Arial"/>
          <w:lang w:eastAsia="it-IT"/>
        </w:rPr>
        <w:t xml:space="preserve">Fatte salve le eccezioni di cui al presente disciplinare, nell'intero territorio del Parco è vietata l'introduzione, da parte di privati, di armi, esplosivi e qualsiasi mezzo distruttivo o di cattura,  ai sensi dell'art. 11, comma 3, lett. f) della L. n. 394/1991 e smi.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rt. 2 – Trasporto di armi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360" w:hanging="36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lang w:eastAsia="it-IT"/>
        </w:rPr>
        <w:t>1</w:t>
      </w:r>
      <w:r>
        <w:rPr>
          <w:rFonts w:eastAsia="Times New Roman" w:cs="Times New Roman" w:ascii="Times New Roman" w:hAnsi="Times New Roman"/>
          <w:vanish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vanish/>
          <w:lang w:eastAsia="it-IT"/>
        </w:rPr>
        <w:t> </w:t>
      </w:r>
    </w:p>
    <w:p>
      <w:pPr>
        <w:pStyle w:val="Normal"/>
        <w:spacing w:before="0" w:after="0"/>
        <w:ind w:left="360" w:hanging="36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lang w:eastAsia="it-IT"/>
        </w:rPr>
        <w:t>2</w:t>
      </w:r>
      <w:r>
        <w:rPr>
          <w:rFonts w:eastAsia="Times New Roman" w:cs="Times New Roman" w:ascii="Times New Roman" w:hAnsi="Times New Roman"/>
          <w:vanish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vanish/>
          <w:lang w:eastAsia="it-IT"/>
        </w:rPr>
        <w:t> 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2.1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lang w:eastAsia="it-IT"/>
        </w:rPr>
        <w:t>Possono trasportare armi da caccia nel territorio del Parco coloro che sono autorizzati dal Parco al prelievo selettivo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el cinghiale, limitatamente ai trasferimenti necessari allo svolgimento delle attività di prelievo selettivo secondo le modalità previste dal Parco.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2.2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lang w:eastAsia="it-IT"/>
        </w:rPr>
        <w:t>Possono altresì trasportare armi da caccia nel territorio del Parco, durante il periodo coincidente con la stagione venatoria, i cacciatori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927" w:hanging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a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lang w:eastAsia="it-IT"/>
        </w:rPr>
        <w:t>residenti nel territorio del Parco, limitatamente ai tratti stradali che è necessario percorrere durante i trasferimenti tra la propria località di residenza e il luogo in cui viene praticata l’attività venatoria;</w:t>
      </w:r>
    </w:p>
    <w:p>
      <w:pPr>
        <w:pStyle w:val="Normal"/>
        <w:spacing w:before="0" w:after="0"/>
        <w:ind w:left="709" w:hanging="425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927" w:hanging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b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lang w:eastAsia="it-IT"/>
        </w:rPr>
        <w:t>non residenti nel territorio del Parco, lungo le seguenti strade o tratti stradali: S.P. “ex S.S. 396 di Norcia”; S.S. n.4 “Salaria”; S.S. n. 78 “Picena”; S.S. n. 209 “Valnerina”; S.P. n. 98 “Polverina-Fiastra”; S.P. n. 47 “Fiastra-Bolognola”; S.P. n.157 “Montioli”; S.P. n. 120 “Sarnano-Sassotetto-Bolognola” (fino a Pintura di Bolognola); S. consortile Pintura di Bolognola-Garulla (da Pintura di Bolognola a Garulla Inferiore);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S.P. n.476 “Abruzzese” (da Norcia al bivio per Castelluccio), S.P. n. 477 “di Castelluccio” (dal bivio per Castelluccio al bivio per la galleria di S. Benedetto); S.P. “Nursina” (dal bivio per la galleria di S. Benedetto alla S.S. n.4, passando per la galleria); S.P. n. 89 “Valfluvione”; S.P. n. 83 “Subappennina”;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927" w:hanging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c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lang w:eastAsia="it-IT"/>
        </w:rPr>
        <w:t>domiciliati e soggiornanti nel territorio del Parco, presso abitazioni o strutture ricettive, forniti di ricevuta della dichiarazione (all. A) da loro resa ai sensi dell’art. 47 DPR 445/2000 al Comando Stazione Forestale del C.T.A. territorialmente competente, limitatamente ai tratti stradali che è necessario percorrere per raggiungere la località di soggiorno e al fine di effettuare i trasferimenti tra la stessa località e il luogo in cui viene praticata l’attività venatoria;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2.3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lang w:eastAsia="it-IT"/>
        </w:rPr>
        <w:t>Per finalità sportive le armi possono essere trasportate nel territorio del Parco limitatamente ai tratti stradali che è necessario percorrere per raggiungere gli appositi impianti autorizzati e nei periodi di apertura degli stessi.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2.4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lang w:eastAsia="it-IT"/>
        </w:rPr>
        <w:t>Si considerano tratti stradali che è necessario percorrere ai sensi del presente disciplinare quelli che individuano il percorso più breve tra la località di residenza o di soggiorno e la località da raggiungere, con esclusione, ove esista un’alternativa su strada asfaltata, delle strade non asfaltate e nel rispetto dell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vigenti norme sulla circolazione stradale.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2.5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lang w:eastAsia="it-IT"/>
        </w:rPr>
        <w:t>Le armi da caccia o per finalità sportive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trasportate ai sensi del presente disciplinare devono essere scariche, riposte nell’apposita custodia e collocate in una sede dell’automezzo separata dalla sede in cui vengono collocate le munizioni.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2.6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lang w:eastAsia="it-IT"/>
        </w:rPr>
        <w:t>I soggetti che trasportano armi di cui al precedente comma devono comunque essere in regola con l’uso delle stesse armi e sono tenuti a non effettuare soste lungo i tratti stradali che attraversano il territorio del Parco, se non per evidenti motivi di necessità.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2.7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lang w:eastAsia="it-IT"/>
        </w:rPr>
        <w:t>Per finalità commerciali o di difesa personale - attestata da regolare porto d'armi - le armi possono essere trasportate nel territorio del Parco nel rispetto delle vigenti norme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 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Art. 3 – Introduzione di mezzi di cattura faunistica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360" w:hanging="36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lang w:eastAsia="it-IT"/>
        </w:rPr>
        <w:t>1</w:t>
      </w:r>
      <w:r>
        <w:rPr>
          <w:rFonts w:eastAsia="Times New Roman" w:cs="Times New Roman" w:ascii="Times New Roman" w:hAnsi="Times New Roman"/>
          <w:vanish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vanish/>
          <w:lang w:eastAsia="it-IT"/>
        </w:rPr>
        <w:t> </w:t>
      </w:r>
    </w:p>
    <w:p>
      <w:pPr>
        <w:pStyle w:val="Normal"/>
        <w:spacing w:before="0" w:after="0"/>
        <w:ind w:left="360" w:hanging="36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lang w:eastAsia="it-IT"/>
        </w:rPr>
        <w:t>2</w:t>
      </w:r>
      <w:r>
        <w:rPr>
          <w:rFonts w:eastAsia="Times New Roman" w:cs="Times New Roman" w:ascii="Times New Roman" w:hAnsi="Times New Roman"/>
          <w:vanish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vanish/>
          <w:lang w:eastAsia="it-IT"/>
        </w:rPr>
        <w:t> </w:t>
      </w:r>
    </w:p>
    <w:p>
      <w:pPr>
        <w:pStyle w:val="Normal"/>
        <w:spacing w:before="0" w:after="0"/>
        <w:ind w:left="360" w:hanging="36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lang w:eastAsia="it-IT"/>
        </w:rPr>
        <w:t>3</w:t>
      </w:r>
      <w:r>
        <w:rPr>
          <w:rFonts w:eastAsia="Times New Roman" w:cs="Times New Roman" w:ascii="Times New Roman" w:hAnsi="Times New Roman"/>
          <w:vanish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vanish/>
          <w:lang w:eastAsia="it-IT"/>
        </w:rPr>
        <w:t> 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3.1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lang w:eastAsia="it-IT"/>
        </w:rPr>
        <w:t>Possono introdurre mezzi di cattura faunistica nel territorio del Parco:</w:t>
      </w:r>
    </w:p>
    <w:p>
      <w:pPr>
        <w:pStyle w:val="Normal"/>
        <w:spacing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a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lang w:eastAsia="it-IT"/>
        </w:rPr>
        <w:t>i ricercatori che svolgono attività di ricerca scientifica per conto del Parco, secondo i mezzi, i luoghi e i periodi indicati nel programma di ricerca;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b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lang w:eastAsia="it-IT"/>
        </w:rPr>
        <w:t>i ricercatori autorizzati ai sensi del disciplinare per lo svolgimento delle attività di ricerca scientifica approvato con atto del Consiglio Direttivo n. 46 del 06.05.1997, secondo i mezzi, i luoghi e i periodi indicati nella stessa autorizzazione;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c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lang w:eastAsia="it-IT"/>
        </w:rPr>
        <w:t>gli operatori autorizzati dal Parco al prelievo selettivo del cinghiale tramite trappolamento,  limitatamente alle unità di cattura registrate dal Parco;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927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d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 </w:t>
      </w:r>
      <w:r>
        <w:rPr>
          <w:rFonts w:eastAsia="Times New Roman" w:cs="Arial" w:ascii="Arial" w:hAnsi="Arial"/>
          <w:lang w:eastAsia="it-IT"/>
        </w:rPr>
        <w:t>i pescatori titolari di regolare licenza di pesca, limitatamente ai mezzi di cattura da pesca legalmente consentiti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" w:hAnsi="Arial"/>
          <w:lang w:eastAsia="it-IT"/>
        </w:rPr>
        <w:t>Art. 4 – Autorizzazioni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360" w:hanging="36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lang w:eastAsia="it-IT"/>
        </w:rPr>
        <w:t>4</w:t>
      </w:r>
      <w:r>
        <w:rPr>
          <w:rFonts w:eastAsia="Times New Roman" w:cs="Times New Roman" w:ascii="Times New Roman" w:hAnsi="Times New Roman"/>
          <w:vanish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vanish/>
          <w:lang w:eastAsia="it-IT"/>
        </w:rPr>
        <w:t> 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4.1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 </w:t>
      </w:r>
      <w:r>
        <w:rPr>
          <w:rFonts w:eastAsia="Times New Roman" w:cs="Arial" w:ascii="Arial" w:hAnsi="Arial"/>
          <w:lang w:eastAsia="it-IT"/>
        </w:rPr>
        <w:t>Ai sensi dell’art. 11, comma 3 lett. f) della L. n. 394/91, per particolari esigenze diverse da quelle previste dai precedenti articoli, su formale richiesta dei singoli privati che ne dimostrino l’effettiva necessità, il Parco può rilasciare autorizzazioni all'introduzione di armi, esplosivi e qualsiasi mezzo  di cattura nel territorio del Parco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lang w:eastAsia="it-IT"/>
        </w:rPr>
        <w:t>Art. 5 - Sanzioni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before="0" w:after="0"/>
        <w:ind w:left="568" w:hanging="568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>5.1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 </w:t>
      </w:r>
      <w:r>
        <w:rPr>
          <w:rFonts w:eastAsia="Times New Roman" w:cs="Arial" w:ascii="Arial" w:hAnsi="Arial"/>
          <w:lang w:eastAsia="it-IT"/>
        </w:rPr>
        <w:t>Il mancato rispetto del presente regolamento comporta l’applicazione delle sanzioni amministrative previste dal comma 2 dell’art. 30 della L. 394/91. E’ comunque fatta salva la normativa vigente, ivi compreso quanto previsto al comma 1 dello stesso art. 30.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40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0:00Z</dcterms:created>
  <dc:creator>Roberta Emili</dc:creator>
  <dc:description/>
  <dc:language>en-US</dc:language>
  <cp:lastModifiedBy>Roberta Emili</cp:lastModifiedBy>
  <dcterms:modified xsi:type="dcterms:W3CDTF">2012-09-11T11:51:00Z</dcterms:modified>
  <cp:revision>1</cp:revision>
  <dc:subject/>
  <dc:title/>
</cp:coreProperties>
</file>